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общ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. Палатка</w:t>
        <w:tab/>
        <w:tab/>
        <w:tab/>
        <w:tab/>
        <w:tab/>
        <w:t xml:space="preserve">                         </w:t>
        <w:tab/>
        <w:tab/>
        <w:t xml:space="preserve">    «____»_____________20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униципальное бюджетное общеобразовательное учреждение «Средняя общеобразовательная школа № 1» п. Палатка (в дальнейшем – Школа), на основании лицензии серия 49ЛО1 № 000028, выданной министерством образования и молодежной политики Магаданской области от 20.08.2015г.                                           и свидетельства о государственной аккредитации серия 49А01 № 0000233, выданного министерством образования и молодежной политики Магаданской области от 23.09.2015г., в лице директора Федоровой Ларисы Николаевны, действующей на основании Устава, с одной стороны, и___________________________________________________________________________ (в дальнейшем –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одители (законные представители), учащегося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ИО учащегося, класс)</w:t>
      </w:r>
    </w:p>
    <w:p>
      <w:pPr>
        <w:pStyle w:val="Normal"/>
        <w:rPr/>
      </w:pPr>
      <w:r>
        <w:rPr>
          <w:sz w:val="20"/>
          <w:szCs w:val="20"/>
        </w:rPr>
        <w:t>__________________________________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2.   Права и обязанности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Школа принимает обязательства</w:t>
      </w:r>
      <w:r>
        <w:rPr>
          <w:sz w:val="20"/>
          <w:szCs w:val="20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 Обеспечить предоставление Обучающемуся бесплатного качественного общего образования следующих ступеней: начального, основного и средне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Обеспечить реализацию Обучающемуся следующих образовательных программ в соответствии с учебным планом, годовым календарным учебным графиком и расписанием занятий: </w:t>
      </w:r>
    </w:p>
    <w:p>
      <w:pPr>
        <w:pStyle w:val="ConsPlusNormal"/>
        <w:widowControl/>
        <w:ind w:left="-48" w:hanging="0"/>
        <w:jc w:val="both"/>
        <w:rPr/>
      </w:pPr>
      <w:r>
        <w:rPr>
          <w:rFonts w:cs="Times New Roman" w:ascii="Times New Roman" w:hAnsi="Times New Roman"/>
        </w:rPr>
        <w:t>- 1 уровень образования — начальное общее образование; вид образовательной программы — основная, продолжительность обучения 4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2 уровень образования — основное общее образование; вид образовательной программы — основная, продолжительность обучения 5 лет;</w:t>
      </w:r>
    </w:p>
    <w:p>
      <w:pPr>
        <w:pStyle w:val="ConsPlusNormal"/>
        <w:widowControl/>
        <w:ind w:left="-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уровень образования — среднее общее образование; вид образовательной программы — основная, продолжительность обучения 2 года.</w:t>
      </w:r>
    </w:p>
    <w:p>
      <w:pPr>
        <w:pStyle w:val="ConsPlusNormal"/>
        <w:widowControl/>
        <w:ind w:left="-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3.  Обеспечить Обучающегося необходимыми бесплатными учебниками и учебными пособиями, бесплатное пользование библиотечно – информационными ресурсами библиотеки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по дополнительным общеобразовательным программам и планом внеурочной деятельност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(или) псих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6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</w:r>
    </w:p>
    <w:p>
      <w:pPr>
        <w:pStyle w:val="Normal"/>
        <w:jc w:val="both"/>
        <w:rPr/>
      </w:pPr>
      <w:r>
        <w:rPr>
          <w:sz w:val="20"/>
          <w:szCs w:val="20"/>
        </w:rPr>
        <w:t>2.7. Предоставлять услуги дополнительного образования, в том числе на возмездной основе.</w:t>
      </w:r>
    </w:p>
    <w:p>
      <w:pPr>
        <w:pStyle w:val="Normal"/>
        <w:jc w:val="both"/>
        <w:rPr/>
      </w:pPr>
      <w:r>
        <w:rPr>
          <w:sz w:val="20"/>
          <w:szCs w:val="20"/>
        </w:rPr>
        <w:t>2.8. Предоставлять Обучающемуся психологическую и логопедическую помощ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9.Организовать транспортное обеспечение Обучающегося, проживающего в п. Хасын                                                           (бесплатная  перевозка  до школы  и  обратно).    </w:t>
      </w:r>
    </w:p>
    <w:p>
      <w:pPr>
        <w:pStyle w:val="Normal"/>
        <w:jc w:val="both"/>
        <w:rPr/>
      </w:pPr>
      <w:r>
        <w:rPr>
          <w:sz w:val="20"/>
          <w:szCs w:val="20"/>
        </w:rPr>
        <w:t>2.10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1. Оказывать Родителям (законным представителям) консультативную помощь в вопросах обучения и воспитания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2. Осуществлять текущий контроль успеваемости и промежуточную аттестацию Обучающегося и в доступной форме информировать о результатах Родителей и Обучающегося</w:t>
      </w:r>
    </w:p>
    <w:p>
      <w:pPr>
        <w:pStyle w:val="Normal"/>
        <w:jc w:val="both"/>
        <w:rPr/>
      </w:pPr>
      <w:r>
        <w:rPr>
          <w:sz w:val="20"/>
          <w:szCs w:val="20"/>
        </w:rPr>
        <w:t>2.13. Отслеживать выполнение Родителями (законными представителями) Федерального Закона «Об образовании в Российской Федерац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>2.14. Развивать материальную и учебно-методическую базу в рамках средств, как бюджетных, так и привлеченных, в том числе добровольных пожертвований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2.15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й учреждений культуры и т.п.).</w:t>
      </w:r>
    </w:p>
    <w:p>
      <w:pPr>
        <w:pStyle w:val="Normal"/>
        <w:jc w:val="both"/>
        <w:rPr/>
      </w:pPr>
      <w:r>
        <w:rPr>
          <w:sz w:val="20"/>
          <w:szCs w:val="20"/>
        </w:rPr>
        <w:t>2.16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 и т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 Обеспечивать неразглашение персональных данных Обучающихся, их Родителей (законных представителей)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Школа вправе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Требовать от Обучающегося и Родителей выполнения Устава школы, правил внутреннего распорядка школы и иных локальных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9.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0.  Не нести ответственности за сохранность ценных личных вещей Обучающегося, оставленных в гардеробе, классной комнате и других помещениях школ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>Права и обязанности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одители (законные представители) обучающегося обязаны:</w:t>
      </w:r>
    </w:p>
    <w:p>
      <w:pPr>
        <w:pStyle w:val="Normal"/>
        <w:jc w:val="both"/>
        <w:rPr/>
      </w:pPr>
      <w:r>
        <w:rPr>
          <w:sz w:val="20"/>
          <w:szCs w:val="20"/>
        </w:rPr>
        <w:t>3.1.  Обеспечить получение детьми обще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3.2. Выполнять и обеспечивать выполнение Обучающимся Устава, Правил внутреннего распорядка школы, Требования к одежде и внешнему виду обучающихся, Правила использования средств мобильной связи в здании и на территории общеобразовательной организации и иных локальных актов Школы, регламентирующих образовательные отношения между Школой, обучающимися, родителями (законными представителями). Уважать честь и достоинство Обучающегося и работников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3.3. Обеспечить посещение Обучающимся занятий согласно учебному расписанию, подготовку Обучающимся домашних заданий.</w:t>
      </w:r>
    </w:p>
    <w:p>
      <w:pPr>
        <w:pStyle w:val="Normal"/>
        <w:jc w:val="both"/>
        <w:rPr/>
      </w:pPr>
      <w:r>
        <w:rPr>
          <w:sz w:val="20"/>
          <w:szCs w:val="20"/>
        </w:rPr>
        <w:t>3.4. Возмещать материальный ущерб, причиненный Школе по вине ребенка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Своевременно оплачивать стоимость горячего питания Обучающегося в школьной столовой, оказанные ребенку платные дополнительные образовательные услуги, другие услуги: экскурсии и поездки, фотографирование, посещение музеев и выставок, театров и концер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осещать родительские собрания, в том числе и общи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7. В полном объеме выполнять решения родительских собраний.</w:t>
      </w:r>
    </w:p>
    <w:p>
      <w:pPr>
        <w:pStyle w:val="Normal"/>
        <w:jc w:val="both"/>
        <w:rPr/>
      </w:pPr>
      <w:r>
        <w:rPr>
          <w:sz w:val="20"/>
          <w:szCs w:val="20"/>
        </w:rPr>
        <w:t>3.8. Своевременно сообщать в Школу о хронических заболеваниях детей, их инвалидности, о текущей болезни ребенка или его возможном отсутствии.</w:t>
      </w:r>
    </w:p>
    <w:p>
      <w:pPr>
        <w:pStyle w:val="Normal"/>
        <w:jc w:val="both"/>
        <w:rPr/>
      </w:pPr>
      <w:r>
        <w:rPr>
          <w:sz w:val="20"/>
          <w:szCs w:val="20"/>
        </w:rPr>
        <w:t>3.9. Выполнять рекомендации медицинских работников, педагогов, специалистов (логопеда, психолога), сотрудников полиции, педагогического совета, психолого-медико-педагогической комиссии, комиссии по делам несовершеннолетних и защите их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Обеспечить ребенка предмета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3.11. Обеспечивать ребенка одеждой для спортивных занят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ециальной обувью для занятий физкультурой в спортивном зал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ециальной обувью для занятий физкультурой на стадион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утболкой, спортивными брюками или шортами для занятий физкультурой в зал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тепленным спортивным костюмом для занятий физкультурой в зимний период;</w:t>
      </w:r>
    </w:p>
    <w:p>
      <w:pPr>
        <w:pStyle w:val="Normal"/>
        <w:jc w:val="both"/>
        <w:rPr/>
      </w:pPr>
      <w:r>
        <w:rPr>
          <w:sz w:val="20"/>
          <w:szCs w:val="20"/>
        </w:rPr>
        <w:t>3.12. Обеспечивать ребенка повседневной одеждой для урочных занят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вочек – деловым костюмом (классические брюки или юбка, пиджак или жилет), школьным платьем или сарафаном синего, серого или черного цвета; блузка или женская рубашка однотонного пастельного цве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мальчиков – деловым костюмом (классические брюки, пиджак, жилет) синего, серого или черного цвета; мужская рубашка однотонного пастельного цвета;</w:t>
      </w:r>
    </w:p>
    <w:p>
      <w:pPr>
        <w:pStyle w:val="Normal"/>
        <w:jc w:val="both"/>
        <w:rPr/>
      </w:pPr>
      <w:r>
        <w:rPr>
          <w:sz w:val="20"/>
          <w:szCs w:val="20"/>
        </w:rPr>
        <w:t>3.13. Обеспечивать ребенка праздничной одеждо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вочек – белой блузкой, деловым костюмо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мальчиков – белой сорочкой и галстуком, деловым костюмом.</w:t>
      </w:r>
    </w:p>
    <w:p>
      <w:pPr>
        <w:pStyle w:val="Normal"/>
        <w:jc w:val="both"/>
        <w:rPr/>
      </w:pPr>
      <w:r>
        <w:rPr>
          <w:sz w:val="20"/>
          <w:szCs w:val="20"/>
        </w:rPr>
        <w:t>3.14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>3.15. Повышать уровень собственной педагогической культуры в вопросах семейной педагогики.</w:t>
      </w:r>
    </w:p>
    <w:p>
      <w:pPr>
        <w:pStyle w:val="Normal"/>
        <w:jc w:val="both"/>
        <w:rPr/>
      </w:pPr>
      <w:r>
        <w:rPr>
          <w:sz w:val="20"/>
          <w:szCs w:val="20"/>
        </w:rPr>
        <w:t>3.16. Воспитывать в ребенке социальную активность, ответственность за порученные дела, гордость за Школу, уважение к ее традициям.</w:t>
      </w:r>
    </w:p>
    <w:p>
      <w:pPr>
        <w:pStyle w:val="Normal"/>
        <w:jc w:val="both"/>
        <w:rPr/>
      </w:pPr>
      <w:r>
        <w:rPr>
          <w:sz w:val="20"/>
          <w:szCs w:val="20"/>
        </w:rPr>
        <w:t>3.17. Незамедлительно сообщать классному руководителю об изменении контактного телефона и места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одители (законные представители) имею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18. Защищать права и законные интересы Обучающегося. Лично обращаться к учителю, классному руководителю, заместителю директора, директору, педагогическому совету и Совету родителей, в органы Управления образования, в комиссию по урегулированию споров между участниками образовательных отношений Школы в случае возникновения проблем, связанных с обучением и воспитанием ребенка, его пребыванием в Шко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9.  Выбирать с учётом мнения ребёнка формы получения образования и формы обучения, факультативные и элективные    учебные предметы, курсы, дисциплины (модули) из перечня, предлагаемого Школ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0.  Знакомиться с ходом и содержанием образовательного процесса, используемыми методами обучения и воспитания, образовательными технологиями, с оценками успеваемост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1 .  Дать ребёнку начальное общее, основное общее, среднее общее образование в сем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2.  Принимать участие в управлении Школой, в том числе, входить в состав органов самоуправления Школы, вносить предложения о режиме работы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3. Знакомиться с Уставом 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рганизацию образовательного процесса Школы, а также  получать информацию о проведении родительских собраний и  иных школьных мероприятиях, в которых Родители (законные представители)</w:t>
      </w:r>
      <w:r>
        <w:rPr/>
        <w:t xml:space="preserve"> </w:t>
      </w:r>
      <w:r>
        <w:rPr>
          <w:rFonts w:cs="Times New Roman" w:ascii="Times New Roman" w:hAnsi="Times New Roman"/>
        </w:rPr>
        <w:t>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4.  Получать информацию обо  всех видах планируемых обследований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егося.  Присутствовать при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ребёнка.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5.  В случае неисполнения или ненадлежащего исполнения Школой условий настоящего договора обжаловать действия Школы в установленном законодательством Российской Федерации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4.  Права и обязанности Обучающегос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iCs/>
          <w:sz w:val="20"/>
          <w:szCs w:val="20"/>
          <w:u w:val="single"/>
        </w:rPr>
        <w:t>Обучающийся имеет право н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  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4.  Выбор факультативных и элективных учебных предметов, курсов, дисциплин (модулей) из перечня, предлагаемого Школ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6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7.  Свободу совести, информации, свободное выражение собственных взглядов и убежд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8. Каникулы в соответствии с календарным график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9. Перевод для получения образования по другой форме обучения и форме получения образования в порядке, установленном законодательством об образован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1. Участие в управлении Школой в порядке, установленном Уставом и Положением о совете учащих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деятельность и осуществление образовательного процесса в Школ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3. Обжалование локальных актов Школы в установленном законодательством РФ порядк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4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5. Пользование в порядке, установленном локальными нормативными актами, оздоровительной   инфраструктурой, объектами   культуры и объектами спорта Шко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19.  Посещение по своему выбору мероприятий, которые проводятся в Школе и не предусмотрены учебным планом, в порядке, установленном локальными нормативными акта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20. Участие в общественных объединениях, созданных в соответствии с законодательством Российской Федерации, а также создание общественных объединений, обучающихся в установленном федеральным законом порядке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21. Обеспечение питанием, в порядке, установленном законодательством Магаданской области, нормативными правовыми актами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2. Охрану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3. Транспортное обеспечение (подвоз), для проживающих в п. Хасы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4. Ношение часов, аксессуаров и скромных неброских украшений, соответствующих деловому стилю одежд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5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0"/>
          <w:szCs w:val="20"/>
          <w:u w:val="single"/>
        </w:rPr>
        <w:t>Обучающийся обяза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6.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7. Ликвидировать академическую задолженность в сроки, определяемые Школ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8.</w:t>
      </w:r>
      <w:r>
        <w:rPr/>
        <w:t xml:space="preserve"> В</w:t>
      </w:r>
      <w:r>
        <w:rPr>
          <w:sz w:val="20"/>
          <w:szCs w:val="20"/>
        </w:rPr>
        <w:t>ыполнять требования устава организации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9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0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31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2. Бережно относиться к имуществу Шко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3. Соблюдать режим организации образовательного процесса, принятый в Школ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4.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5. Соблюдать нормы законодательства в сфере охраны здоровья граждан от воздействия окружающего табачного дыма и последствий потребления табака. 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Обучающемуся запрещае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6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7.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8.  Иметь неряшливый и вызывающий внешний ви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9. Применять физическую силу в отношении других учащихся, работников Школы и иных лиц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0.Использовать в разговорной речи нецензурную брань, оскорбительные слова, прозвищ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5 . Основания изменения и расторж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 Все споры   и разногласия по данному   договору разрешаются путём переговоров. При не достижения согласия по спорному вопросу привлекается представитель Учредителя, либо вопрос разрешается в установленном зако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3.Настоящий договор вступает в силу с момента подписания на период пребывания обучающегося в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>5.4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5.5.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6.  Договор составлен в двух экземплярах, имеющих равную юридическую силу. Один хранится в личном деле ребенка, другой – на руках у Родителей (законных представителей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16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1» п. Палатка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Николаевна Федорова     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86110, п. Палатк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Ленина, дом 44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ыдан 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-22-26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по адресу: 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/Л. Н. Федорова/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14"/>
                <w:szCs w:val="20"/>
              </w:rPr>
              <w:t>(ФИО)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48:00Z</dcterms:created>
  <dc:creator>Секретарь</dc:creator>
  <dc:description/>
  <cp:keywords/>
  <dc:language>en-US</dc:language>
  <cp:lastModifiedBy>Лариса</cp:lastModifiedBy>
  <cp:lastPrinted>2023-03-28T12:29:00Z</cp:lastPrinted>
  <dcterms:modified xsi:type="dcterms:W3CDTF">2023-03-29T11:18:00Z</dcterms:modified>
  <cp:revision>29</cp:revision>
  <dc:subject/>
  <dc:title>ДОГОВОР</dc:title>
</cp:coreProperties>
</file>