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ИТУЛЬНЫЙ СПИСОК ПЕДАГОГИЧЕСКОГО ПЕРСОНАЛА ЦЕНТРА «ТОЧКА РОСТ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75"/>
        <w:gridCol w:w="664"/>
        <w:gridCol w:w="1679"/>
        <w:gridCol w:w="1560"/>
        <w:gridCol w:w="1417"/>
        <w:gridCol w:w="900"/>
        <w:gridCol w:w="664"/>
        <w:gridCol w:w="756"/>
        <w:gridCol w:w="1523"/>
        <w:gridCol w:w="1856"/>
        <w:gridCol w:w="720"/>
        <w:gridCol w:w="900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чи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гру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у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ации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да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а Галина Валентин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институ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-2021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Почетная грамота Министерства Магадан. обл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sz w:val="18"/>
                <w:szCs w:val="18"/>
              </w:rPr>
              <w:t>2020</w:t>
            </w:r>
            <w:bookmarkEnd w:id="2"/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икто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ий политехнич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и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департамент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и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 гос. университ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 и предприни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Свет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кий национальный университ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Шевченк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и 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 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Комитета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32:00Z</dcterms:created>
  <dc:creator>Секретарь</dc:creator>
  <dc:description/>
  <dc:language>en-US</dc:language>
  <cp:lastModifiedBy>svetlana pavlova</cp:lastModifiedBy>
  <cp:lastPrinted>2019-08-22T14:03:00Z</cp:lastPrinted>
  <dcterms:modified xsi:type="dcterms:W3CDTF">2023-04-11T04:32:00Z</dcterms:modified>
  <cp:revision>2</cp:revision>
  <dc:subject/>
  <dc:title/>
</cp:coreProperties>
</file>